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ротокол №  ____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т ____________________    _____  года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родительского собрания учащихся  _____  класса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(Классный руководитель Кукалева Н.С.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рисутствовали:  __________ человек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Повестка собрания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Вопрос № 1.                   Выступил(а):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_______________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аткое содержание выступления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Вопрос № 2.                   Выступил(а):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_______________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аткое содержание выступления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Вопрос № 3.                   Выступил(а):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_______________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аткое содержание выступления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Вопрос № 4.                   Выступил(а):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_______________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аткое содержание выступления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Решение собрания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Председатель собрания (ФИО) ________________________________________ </w:t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Секретарь собрания (ФИО)___________________________________________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5:01:00Z</dcterms:created>
  <dc:creator>1</dc:creator>
  <dc:description/>
  <cp:keywords/>
  <dc:language>en-US</dc:language>
  <cp:lastModifiedBy>Наталья</cp:lastModifiedBy>
  <dcterms:modified xsi:type="dcterms:W3CDTF">2015-10-22T07:35:00Z</dcterms:modified>
  <cp:revision>4</cp:revision>
  <dc:subject/>
  <dc:title>Протокол №  ____ </dc:title>
</cp:coreProperties>
</file>