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48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5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рганизация питан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рганизация дежурства в классном кабине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ндивидуальная работа с учащимися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2.Проведение мероприятий в классе (по плану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Консультации у школьного психолог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бор денег на пит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еминар (учеба)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нализ выполнения плана работы за четверть, коррекция плана воспитательно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ы на новую четверть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оведение родительского собрания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роведение открытого меро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формление личных дел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Анализ и составление плана работы класс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татистические данные класса (1 сентября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31:00Z</dcterms:created>
  <dc:creator>1</dc:creator>
  <dc:description/>
  <cp:keywords/>
  <dc:language>en-US</dc:language>
  <cp:lastModifiedBy>1</cp:lastModifiedBy>
  <dcterms:modified xsi:type="dcterms:W3CDTF">2009-08-29T13:01:00Z</dcterms:modified>
  <cp:revision>3</cp:revision>
  <dc:subject/>
  <dc:title>        </dc:title>
</cp:coreProperties>
</file>