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русскому языку. </w:t>
        <w:br/>
        <w:br/>
        <w:t xml:space="preserve">Фамилия имя_______________________________________________Класс__1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. Найди слова, в которых количество букв и звуков неравное, подчеркни их: </w:t>
        <w:br/>
        <w:t xml:space="preserve">Ёлка, берёза,  корень, полью.  </w:t>
        <w:br/>
        <w:br/>
        <w:t xml:space="preserve">2. Отгадай слова: </w:t>
        <w:br/>
        <w:t>С глухим – траву она срезает,           ….</w:t>
        <w:br/>
        <w:t>Со звонким –  листочки объедает.__....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Найди слова, которые можно переносить, раздели их для переноса.</w:t>
        <w:br/>
        <w:t>Елена, письмо, очки, стол,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ставьте буквы в слове так, чтобы получилось новое слово.</w:t>
      </w:r>
    </w:p>
    <w:p>
      <w:pPr>
        <w:pStyle w:val="Normal"/>
        <w:rPr/>
      </w:pPr>
      <w:r>
        <w:rPr>
          <w:sz w:val="28"/>
          <w:szCs w:val="28"/>
        </w:rPr>
        <w:t>Мать - …                       баян - …                        выбо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5. Исправь пословицы – ш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Нашла коза на камень. Ус хорошо,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едини слова правого и левого столбиков так, чтобы получить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                       м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                       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                            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                          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                        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                        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7. Подчеркни только слова, называющие предмет: </w:t>
        <w:br/>
        <w:t>Бег, бегать, беготня, побег,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равь ошибки в словах и с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 мурка, анна, чюлан, пищя,  камышы, дуп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русскому языку. </w:t>
        <w:br/>
        <w:br/>
        <w:t xml:space="preserve">Фамилия, имя__________________________________________Класс 2_____ </w:t>
      </w:r>
    </w:p>
    <w:p>
      <w:pPr>
        <w:pStyle w:val="Normal"/>
        <w:rPr/>
      </w:pPr>
      <w:r>
        <w:rPr>
          <w:sz w:val="28"/>
          <w:szCs w:val="28"/>
        </w:rPr>
        <w:br/>
        <w:t xml:space="preserve">1. Найди слова, в которых количество букв и звуков неравное, подчеркни их: </w:t>
        <w:br/>
        <w:t xml:space="preserve">Ёлка, берёза, листок, корень, полью, лейка, теннис.  </w:t>
        <w:br/>
        <w:br/>
        <w:t xml:space="preserve">2. Поставь ударение в словах: столяр, красивее, квартал, поняла, щавель, включит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 Найди слова, которые можно переносить, раздели их для переноса: чайка, стриж, снегирь, енот,  Игорь, деньги, прольёт, ли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4. Переставьте буквы в слове так, чтобы получилось нов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-                             волос -                            колба - </w:t>
        <w:br/>
        <w:t xml:space="preserve"> </w:t>
        <w:br/>
        <w:t>5Отгадай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ю» я по воде сколь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«я» на голове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6. Исправь ошибки и спиши текст.</w:t>
        <w:br/>
        <w:t xml:space="preserve">                                                  Осинь влису .</w:t>
        <w:br/>
        <w:t xml:space="preserve"> наступила залатая осинь.  поопушкам лисов ещё растут гребы. Налисных палянах кроснеют гроздья рябин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t>7. Произнеси звуки каждого слова в обратном порядке и запиши получ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ж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пиши слова, в которых только твёрд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, врач, жизнь, сможешь, любишь,  солнце, пашешь, стран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                                                                                Класс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вь ударение в словах:</w:t>
      </w:r>
    </w:p>
    <w:p>
      <w:pPr>
        <w:pStyle w:val="Normal"/>
        <w:rPr/>
      </w:pPr>
      <w:r>
        <w:rPr>
          <w:sz w:val="28"/>
          <w:szCs w:val="28"/>
        </w:rPr>
        <w:t>Красивее, средство, квартал, поняла, хвоя, статуя, повторить, включат,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вьте нужные знаки в конце предложений, сколько раз встречается звук а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тица с красной гру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шли на опушку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Исправь ошибки, спиш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тицы земой.</w:t>
        <w:br/>
        <w:t xml:space="preserve">Холадно и голадно птицам земой. безкорма птичьки слобеют и зомирз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скучие марозы лехко добивают птах. пажолей пирнатых др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Переставь буквы в слове так, чтобы получилось нов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ка -                     подвода -                          пальто -                           норм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Зачеркни «четвёртое лишне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Подлежащее, предлог, сказуемое, второстепенные члены предлож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озоль, тюль, шампунь, кофе.</w:t>
        <w:br/>
        <w:t xml:space="preserve"> </w:t>
        <w:br/>
      </w:r>
      <w:r>
        <w:rPr>
          <w:i/>
          <w:sz w:val="28"/>
          <w:szCs w:val="28"/>
        </w:rPr>
        <w:t>6..Подберите и запишите  3 слова  такого же состава, как слово повоз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Из слогов собери пословицу и запи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   ро    кни    я   хо     га    ший  друг    луч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бери не менее двух  синонимов к каждому слову.                                                                              Благородный -                                                              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мени одним сло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осить из голов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на чистую во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лимпиада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                                                                                         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Исправь ошибки, спиши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исений зв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дилась зимля от долгава зимнива сна. Заблистела маладая трафка. Разлилась вална зилёного тумана по широкому лугу. Стаят топлые дни и тихие вечера. звенят луг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ились из тёплава края журавли. Весило зазвучяла их радосная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ни  одним словом фраз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ирать оч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ть в бирюльк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ть голову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черкни слова с пристав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ть, домашний, доброта, добежал, докрасил, посёлок, подарки, п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вь ударени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ее, средство, квартал, поняла, хвоя, статуя, повторить, включат, начать, щавель, километр, 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черкни слово, которое является антонимом к остальным словам: сумасбродный, бесшабашный, безрассудный, благораз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6. Выполните фонетическую транскрипцию слов:</w:t>
        <w:br/>
        <w:t xml:space="preserve"> Подсказка, седой, Иль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Допиши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ась, и лапт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е дело лучше …</w:t>
      </w:r>
    </w:p>
    <w:p>
      <w:pPr>
        <w:pStyle w:val="Normal"/>
        <w:rPr/>
      </w:pPr>
      <w:r>
        <w:rPr>
          <w:sz w:val="28"/>
          <w:szCs w:val="28"/>
        </w:rPr>
        <w:t>8. Распредели слова в два столбика: в первый  – Ь знак пишется после шипящих, во  второй  – ь не пишется:</w:t>
      </w:r>
    </w:p>
    <w:p>
      <w:pPr>
        <w:pStyle w:val="Normal"/>
        <w:rPr/>
      </w:pPr>
      <w:r>
        <w:rPr>
          <w:sz w:val="28"/>
          <w:szCs w:val="28"/>
        </w:rPr>
        <w:t>Подстереч.,   луч., богач.,  без встреч.,  ткач., полноч., тиш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реставь буквы в слове так, чтобы получилось н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ара -                       потеха -                    масло -                   шпа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19:00Z</dcterms:created>
  <dc:creator>Администратор</dc:creator>
  <dc:description/>
  <cp:keywords/>
  <dc:language>en-US</dc:language>
  <cp:lastModifiedBy>Наталья</cp:lastModifiedBy>
  <dcterms:modified xsi:type="dcterms:W3CDTF">2015-02-04T12:24:00Z</dcterms:modified>
  <cp:revision>29</cp:revision>
  <dc:subject/>
  <dc:title>Олимпиадные задания по русскому языку - 1 класс</dc:title>
</cp:coreProperties>
</file>