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БОУ «Блюментальская основная общеобразовательная школ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         «Согласовано»                                «Утверждаю»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на метод.объединении                      _________ 2014г.</w:t>
        <w:tab/>
        <w:t xml:space="preserve">   директор МБОУ «БООШ»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28 августа  2014г.                              зам.директора по УВР                    _____________2014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председ. методич.                            _________/Горовенко Л.Н./        _________/ГлушкоА.П./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объединения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__________________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/Иванько Т.А./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едмету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акультатив по русскому  языку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ишем без ошибок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3 класс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Кукалева Н.С.</w:t>
      </w:r>
    </w:p>
    <w:p>
      <w:pPr>
        <w:pStyle w:val="Normal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sz w:val="36"/>
          <w:szCs w:val="36"/>
        </w:rPr>
        <w:t xml:space="preserve">                                 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 xml:space="preserve">                                     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4 – 2015 учебный год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b/>
          <w:sz w:val="36"/>
          <w:szCs w:val="36"/>
        </w:rPr>
        <w:t>«ПИШЕМ  БЕЗ  ОШИБОК»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Процесс глубоких перемен, происходящих в образовании, выдвигает приоритетной проблему творчества, развития творческого мышления, способствующего формированию творческого потенциала личности, отличающегося неповторимостью, оригинальностью, способностью ориентироваться в многообразии окружающего мира. Одна из центральных проблем в современной  методике начального обучения – это языковое образование и речевое развитие младшего школь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зык – орудие познания и главное средство общения, и только хорошо владея всеми его богатствами, дающими ключ к познанию и знанию, человек говорящий осознает себя полноценной личность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по курсу «Пишем без ошибок» представляет собой целостный документ, включающий пять разделов: пояснительную записку, учебно-тематический план, содержание тем учебного курса, требования к уровню подготовки учащихся, перечень учебно-методического обеспе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рс «Пишем без ошибок» расширяет лингвистический кругозор учащихся, способствует формированию культуры общения, содействует общему речевому развитию учащихся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урс разработан в соответствии с задачами модернизации содержания образования, а также с учетом дидактических требований к уровню подготовки учащихся начальных клас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ыми содержательными линиями курса являются языковые знания и навыки оперирования ими; коммуникативные умения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Школьный компонент базисного учебного плана отводит на изучение курса 34 часа </w:t>
      </w:r>
    </w:p>
    <w:p>
      <w:pPr>
        <w:pStyle w:val="Normal"/>
        <w:jc w:val="both"/>
        <w:rPr/>
      </w:pPr>
      <w:r>
        <w:rPr/>
        <w:t>( 1 час в неделю.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Предполагается использование разнообразных форм организации учебного процесса, внедрение современных методов обучения и педагогических технологий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ЦЕЛИ И ЗАДАЧИ КУРС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</w:rPr>
        <w:t>Основной целью курса</w:t>
      </w:r>
      <w:r>
        <w:rPr/>
        <w:t xml:space="preserve"> является углубление в сущность предмета русский язык, воспитание интереса к его закономерностям, формирование творческой и активной лич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Задачи курс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>развитие орфографических и речевых навыков младших школьников;</w:t>
      </w:r>
    </w:p>
    <w:p>
      <w:pPr>
        <w:pStyle w:val="Normal"/>
        <w:jc w:val="both"/>
        <w:rPr/>
      </w:pPr>
      <w:r>
        <w:rPr/>
        <w:t>- развитие интереса  к изучению тайн русского языка;</w:t>
      </w:r>
    </w:p>
    <w:p>
      <w:pPr>
        <w:pStyle w:val="Normal"/>
        <w:jc w:val="both"/>
        <w:rPr/>
      </w:pPr>
      <w:r>
        <w:rPr/>
        <w:t>- развитие творчества;</w:t>
      </w:r>
    </w:p>
    <w:p>
      <w:pPr>
        <w:pStyle w:val="Normal"/>
        <w:jc w:val="both"/>
        <w:rPr/>
      </w:pPr>
      <w:r>
        <w:rPr/>
        <w:t>- расширение уже имеющихся знаний о русском языке;</w:t>
      </w:r>
    </w:p>
    <w:p>
      <w:pPr>
        <w:pStyle w:val="Normal"/>
        <w:jc w:val="both"/>
        <w:rPr/>
      </w:pPr>
      <w:r>
        <w:rPr/>
        <w:t>- обогащение словарного запаса учащихся;</w:t>
      </w:r>
    </w:p>
    <w:p>
      <w:pPr>
        <w:pStyle w:val="Normal"/>
        <w:jc w:val="both"/>
        <w:rPr/>
      </w:pPr>
      <w:r>
        <w:rPr/>
        <w:t>- формирование умения видеть в самом обычном явлении русского языка удивительное и необычно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обое значение для выполнения программы имеет организация  учебного процесса как сотрудничества и творческого общения учителя и обучающихся, а также обучающихся друг с другом. Это обеспечивает возможность интенсивно обогащать познавательный опыт младших школьников, систематически включать элементы поиска и проблемных ситуаций в их учебную деятельность, предупреждать перегрузк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строится в соответствии с психолого-педагогическими особенностями обучения младших школьников. При обучении реализуются основные дидактические принципы, особенно принцип доступности, преемственности, перспективности развивающей направленности, самостоятельности и учета индивидуальных особенностей учащихся.</w:t>
      </w:r>
    </w:p>
    <w:p>
      <w:pPr>
        <w:pStyle w:val="Normal"/>
        <w:jc w:val="both"/>
        <w:rPr/>
      </w:pPr>
      <w:r>
        <w:rPr/>
        <w:t xml:space="preserve">Занятия строятся на основе занимательности. Практический материал для усвоения и различные упражнения для закрепления содержат проблемную задачу. Трудные задания привлекают учеников своей новизной, необычностью, нестандартностью. Это способствует созданию положительной эмоциональной обстановки, без чего невозможно активное усвоение материала учащими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Программный материал разделен на 4 раз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о и его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речи «Учимся писать письм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мся писать дикта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речи «Учимся писать изложения и сочин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ение программного материала строится по концентрической сист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ЛОВО И ЕГО ЗНАЧЕНИЕ»-9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Лексика как раздел науки о языке, изучающий лексическое значение слова. Связь формы и значения слова. Многозначные слова. Употребление слов в прямом и переносном значениях. О заимствованиях в русском языке. Архаизмы. Историзмы. Неологизмы. Омонимы. Синонимы. Антонимы. Подбор слов со сходными (синонимическими) и  противоположными (антонимическими) значениями. Представление о способах толкования лексических значений слов при работе со словарями: толковыми, синонимов, антоним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 РЕЧИ  «УЧИМСЯ  ПИСАТЬ  ПИСЬМА»-8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/>
        <w:t>Общее понятие о жанрах текста. Письмо.</w:t>
      </w:r>
    </w:p>
    <w:p>
      <w:pPr>
        <w:pStyle w:val="Normal"/>
        <w:jc w:val="both"/>
        <w:rPr/>
      </w:pPr>
      <w:r>
        <w:rPr/>
        <w:t>Формы речевого этикета, встречающиеся в письме.</w:t>
      </w:r>
    </w:p>
    <w:p>
      <w:pPr>
        <w:pStyle w:val="Normal"/>
        <w:jc w:val="both"/>
        <w:rPr/>
      </w:pPr>
      <w:r>
        <w:rPr/>
        <w:t>Грамматические и лексические трудности  при написании письма.</w:t>
      </w:r>
    </w:p>
    <w:p>
      <w:pPr>
        <w:pStyle w:val="Normal"/>
        <w:jc w:val="both"/>
        <w:rPr/>
      </w:pPr>
      <w:r>
        <w:rPr/>
        <w:t>Ответы на вопросы по содержанию письма.</w:t>
      </w:r>
    </w:p>
    <w:p>
      <w:pPr>
        <w:pStyle w:val="Normal"/>
        <w:jc w:val="both"/>
        <w:rPr/>
      </w:pPr>
      <w:r>
        <w:rPr/>
        <w:t>Написание короткого письма, личного дневника о своих делах с элементами рассуждения, описания или повеств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ИМСЯ  ПИСАТЬ  ДИКТАНТЫ»-8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луховые диктанты. Диктант – слово, диктант – словосочетание, диктант – предложение, диктант – текст.</w:t>
      </w:r>
    </w:p>
    <w:p>
      <w:pPr>
        <w:pStyle w:val="Normal"/>
        <w:jc w:val="both"/>
        <w:rPr/>
      </w:pPr>
      <w:r>
        <w:rPr/>
        <w:t>Буквенный анализ при письме, восприятие интонации для соблюдения пунктуации.</w:t>
      </w:r>
    </w:p>
    <w:p>
      <w:pPr>
        <w:pStyle w:val="Normal"/>
        <w:jc w:val="both"/>
        <w:rPr/>
      </w:pPr>
      <w:r>
        <w:rPr/>
        <w:t>Зрительные диктанты. Правильное написание  слов с изученными орфограммами.</w:t>
      </w:r>
    </w:p>
    <w:p>
      <w:pPr>
        <w:pStyle w:val="Normal"/>
        <w:jc w:val="both"/>
        <w:rPr/>
      </w:pPr>
      <w:r>
        <w:rPr/>
        <w:t>Распределительные диктанты, выборочные диктанты.</w:t>
      </w:r>
    </w:p>
    <w:p>
      <w:pPr>
        <w:pStyle w:val="Normal"/>
        <w:jc w:val="both"/>
        <w:rPr/>
      </w:pPr>
      <w:r>
        <w:rPr/>
        <w:t>Написание диктанта по памят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 РЕЧИ  «УЧИМСЯ ПИСАТЬ ИЗЛОЖЕНИЯ И СОЧИНЕНИЯ»-9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/>
        <w:t>Изложение: чтение и аудирование текста, анализ текста, выделение в нем главного и второстепенного, извлечение из текста заданного материала, ответы на вопросы выдержками из текста, самостоятельное создание нового текста заданного предметно – тематического типа.</w:t>
      </w:r>
    </w:p>
    <w:p>
      <w:pPr>
        <w:pStyle w:val="Normal"/>
        <w:jc w:val="both"/>
        <w:rPr/>
      </w:pPr>
      <w:r>
        <w:rPr/>
        <w:t>Сочинения. Виды сочинений. Сочинение повествовате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УРОЧНОЕ  ПЛАНИРОВАНИЕ  ФАКУЛЬТАТИВНОГО  КУРСА  «ПИШЕМ  БЕЗ  ОШИБОК»</w:t>
      </w:r>
    </w:p>
    <w:tbl>
      <w:tblPr>
        <w:tblW w:w="16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1276"/>
        <w:gridCol w:w="2410"/>
        <w:gridCol w:w="1200"/>
        <w:gridCol w:w="15"/>
        <w:gridCol w:w="45"/>
        <w:gridCol w:w="11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ов, 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.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ы, формы проведения уро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лово и его значение»-9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Вводный  урок. Знакомство с новым учебным курсом. Лексика как раздел науки о языке, изучающий лексическое значение слова. Связь формы и значения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мбинированны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ногозначные слова. Употребление слов в прямом и переносном знач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мбинированный. Урок-конкур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 заимствованиях в русском языке. Архаизмы. Историзмы. Н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мбинированный. Урок-конферен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мбинированный. Урок-практику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н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омбинированный. Урок-практику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нт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омбинированный. Урок-практику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бор слов со сходными (синонимическими ) и противоположными ( антонимическими ) знач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омбинированны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едставление о способах толкования лексических значений слов при работе со словарями: толковыми, синонимов, антони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омбинированны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крепление изученного. «Поиграем в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омбинированный. Урок-иг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звитие речи. «Учимся писать письма»-8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начать письмо. Как представиться. Как  выразить желание. Как  выразить прось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 развития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узнать новости. Как  закончить письмо. Как написать адрес на конве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 развития речи. Урок - познавательная иг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выразить  благодарность.  Как  выразить радость. Как  выразить согласие. Как  ответить  на  вопрос  о делах, о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 развития речи. Урок - конкур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передать  привет. Как  выразить  сожаление. Как  выразить  несогласие. Как  подтвердить согласие  с  чьим-либо мнением. Как  узнать  мнение адрес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 развития речи. Урок -телепередач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 выразить  предположение.  Как поздравить. Как  выразить пожелание. Как  передать  поздр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 развития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извиниться. Как  написать о том, что тебе нравится. Как  напомнить о чем-нибудь. Как успокоить, подбодр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 развития речи. Урок - исследов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попросить писать письма. Как похвалить. Как  подтвердить, что из письма ты узнал что-то новое. Как подтвердить правоту д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 развития речи. Урок – деловая игр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пригласить  в  гости. Как  написать о том, кто чем  увлекается, кто что умеет дел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 развития речи.  Урок – творческая мастерская слов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</w:t>
            </w:r>
            <w:r>
              <w:rPr>
                <w:b/>
              </w:rPr>
              <w:t>Учимся писать диктанты»-8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луховые диктанты «Слушай и пиши». Диктант-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/>
            </w:pPr>
            <w:r>
              <w:rPr/>
              <w:t>Комбинированный.</w:t>
            </w:r>
          </w:p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 – практику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спределительный диктант. Диктант-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омбинированный. Урок – практику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рительные диктанты. Диктант-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омбинированный. Урок – исследовани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Выборочные дикта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омбинированный. Урок – исследовани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Диктант-предл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омбинированный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иктант-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омбинированный. Урок – практику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иктант по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бинированный. Урок – исследовани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Проверь себя». Контрольный диктант  «Вертол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онтрольный урок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«Учимся писать изложения и сочинения»-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зложение: чтение и ауд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 развития речи. Урок – практику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зложение: анализ текста, составление плана, выделение в нем главного и второстеп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 развития речи. Урок – творческая мастерска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зложение: извлечение из текста зада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 развития речи. Урок – исследовани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зложение: ответы на вопросы  выдержками 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 развития речи. Урок – практику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зложение «След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</w:rPr>
            </w:pPr>
            <w:r>
              <w:rPr/>
              <w:t>Урок развития реч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зложение с элементами сочинения. «Чудесный с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</w:rPr>
            </w:pPr>
            <w:r>
              <w:rPr/>
              <w:t>Урок развития реч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ы и секреты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рок развития речи. Урок – практикум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«Повествуем, описываем, рассуждае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</w:rPr>
            </w:pPr>
            <w:r>
              <w:rPr/>
              <w:t>Урок развития речи. Урок – творческая мастерская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чинение «Круглый год». Итогов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</w:rPr>
            </w:pPr>
            <w:r>
              <w:rPr/>
              <w:t>Урок развития реч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НОВНЫЕ  ТРЕБОВАНИЯ  К  УРОВНЮ ПОДГОТОВКИ УЧАЩИХСЯ 3 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курса «Пишем без ошибок» учащиеся должны знать\уме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>отличать признаки основных языковых единиц;</w:t>
      </w:r>
    </w:p>
    <w:p>
      <w:pPr>
        <w:pStyle w:val="Normal"/>
        <w:jc w:val="both"/>
        <w:rPr/>
      </w:pPr>
      <w:r>
        <w:rPr/>
        <w:t>- употреблять основные термины и понятия, связанные с лексикой;</w:t>
      </w:r>
    </w:p>
    <w:p>
      <w:pPr>
        <w:pStyle w:val="Normal"/>
        <w:jc w:val="both"/>
        <w:rPr/>
      </w:pPr>
      <w:r>
        <w:rPr/>
        <w:t>- использовать лексическое значение и смысл слова в контексте;</w:t>
      </w:r>
    </w:p>
    <w:p>
      <w:pPr>
        <w:pStyle w:val="Normal"/>
        <w:jc w:val="both"/>
        <w:rPr/>
      </w:pPr>
      <w:r>
        <w:rPr/>
        <w:t>- знать историю происхождения наиболее употребляемых слов и устойчивых выражений;</w:t>
      </w:r>
    </w:p>
    <w:p>
      <w:pPr>
        <w:pStyle w:val="Normal"/>
        <w:jc w:val="both"/>
        <w:rPr/>
      </w:pPr>
      <w:r>
        <w:rPr/>
        <w:t>- быстро вызывать в памяти и отбирать слова и выражения, наиболее точно соответствующ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мыслу высказывания;</w:t>
      </w:r>
    </w:p>
    <w:p>
      <w:pPr>
        <w:pStyle w:val="Normal"/>
        <w:jc w:val="both"/>
        <w:rPr/>
      </w:pPr>
      <w:r>
        <w:rPr/>
        <w:t>- подбирать антонимы и синонимы;</w:t>
      </w:r>
    </w:p>
    <w:p>
      <w:pPr>
        <w:pStyle w:val="Normal"/>
        <w:jc w:val="both"/>
        <w:rPr/>
      </w:pPr>
      <w:r>
        <w:rPr/>
        <w:t>- различать слова –  омонимы, архаизмы, неологизмы;</w:t>
      </w:r>
    </w:p>
    <w:p>
      <w:pPr>
        <w:pStyle w:val="Normal"/>
        <w:jc w:val="both"/>
        <w:rPr/>
      </w:pPr>
      <w:r>
        <w:rPr/>
        <w:t>- пользоваться толковыми, этимологическими словарями, словарями синонимов, антонимов;</w:t>
      </w:r>
    </w:p>
    <w:p>
      <w:pPr>
        <w:pStyle w:val="Normal"/>
        <w:jc w:val="both"/>
        <w:rPr/>
      </w:pPr>
      <w:r>
        <w:rPr/>
        <w:t>- в соответствии с правилами культуры общения уметь написать письмо; вести личный дневник;</w:t>
      </w:r>
    </w:p>
    <w:p>
      <w:pPr>
        <w:pStyle w:val="Normal"/>
        <w:jc w:val="both"/>
        <w:rPr/>
      </w:pPr>
      <w:r>
        <w:rPr/>
        <w:t>- писать изложения с элементами сочинения;</w:t>
      </w:r>
    </w:p>
    <w:p>
      <w:pPr>
        <w:pStyle w:val="Normal"/>
        <w:jc w:val="both"/>
        <w:rPr/>
      </w:pPr>
      <w:r>
        <w:rPr/>
        <w:t>- писать сочинения повествовательного характе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О – МЕТОДИЧЕСКОЕ  ОБЕСПЕЧЕНИЕ  КУРС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ител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лександрова Г.В. «Занимательный русский язык». Санкт-Петербург, «Тригон»,1998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лександрова З. «Словарь синонимов русского языка». М.: 1995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ьвов М. «Словарь антонимов русского языка». М.: 2001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лина В. «Занимательная этимология». М.: 1995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жегов С.И. «Толковый словарь русского языка». М.: 2001 г.</w:t>
      </w:r>
    </w:p>
    <w:p>
      <w:pPr>
        <w:pStyle w:val="Normal"/>
        <w:numPr>
          <w:ilvl w:val="0"/>
          <w:numId w:val="3"/>
        </w:numPr>
        <w:rPr/>
      </w:pPr>
      <w:r>
        <w:rPr/>
        <w:t>Есенина С.А. Как научить вашего ребенка писать изложения. 4 класс. Пособие для начальных классов.-М.: «Грамотей», 2005.</w:t>
      </w:r>
    </w:p>
    <w:p>
      <w:pPr>
        <w:pStyle w:val="Normal"/>
        <w:numPr>
          <w:ilvl w:val="0"/>
          <w:numId w:val="3"/>
        </w:numPr>
        <w:rPr/>
      </w:pPr>
      <w:r>
        <w:rPr/>
        <w:t>Есенина С.А. Как научить вашего ребенка писать сочинения. 4 класс. Пособие для начальных классов.-М.: «Грамотей», 2006.</w:t>
      </w:r>
    </w:p>
    <w:p>
      <w:pPr>
        <w:pStyle w:val="Normal"/>
        <w:numPr>
          <w:ilvl w:val="0"/>
          <w:numId w:val="3"/>
        </w:numPr>
        <w:rPr/>
      </w:pPr>
      <w:r>
        <w:rPr/>
        <w:t>Бобкова Н.Н. Русский язык. 1-4 классы: сочинения и изложения.-Волгоград: Учитель, 201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Литература для учащихс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шакова О.Д. «Толковый словарик школьника», «Этимологический словарик школьника», «Синонимы и антонимы». Санкт – Петербург, «Литера», 1995 г.</w:t>
      </w:r>
    </w:p>
    <w:p>
      <w:pPr>
        <w:pStyle w:val="Normal"/>
        <w:numPr>
          <w:ilvl w:val="0"/>
          <w:numId w:val="2"/>
        </w:numPr>
        <w:rPr/>
      </w:pPr>
      <w:r>
        <w:rPr/>
        <w:t>-Крючкова Л.С., Мощинская Н.В. Пишем без ошибок: Рабочая тетрадь №1 и №2 для учащихся 4 класса  общеобразовательных учреждений.-М.: Вентана-Граф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2:00Z</dcterms:created>
  <dc:creator>user1</dc:creator>
  <dc:description/>
  <cp:keywords/>
  <dc:language>en-US</dc:language>
  <cp:lastModifiedBy>школа</cp:lastModifiedBy>
  <cp:lastPrinted>2015-01-09T11:50:00Z</cp:lastPrinted>
  <dcterms:modified xsi:type="dcterms:W3CDTF">2015-01-09T08:51:00Z</dcterms:modified>
  <cp:revision>7</cp:revision>
  <dc:subject/>
  <dc:title/>
</cp:coreProperties>
</file>